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необходимых для включения услуг «Домофон» и «Видеонаблюдение» в Единый платежный доку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омофонных компаний и компаний по видеонаблюдени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собственников квартир с принятым решением о выборе сервисной компании и утверждении тарифа (с приложением листов голос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я о расторжении индивидуальных договоров между собственниками квартир и прежней сервисной компанией, в случае наличия у прежней сервисной компании на объекте индивидуальных договоров с собственниками кварти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брания сервисной компании на собрании собственников квартир, дополнительно предоставляется договор с органом управления объектом кондоминиума.</w:t>
      </w:r>
    </w:p>
    <w:p>
      <w:pPr>
        <w:pStyle w:val="Normal"/>
        <w:tabs>
          <w:tab w:val="clear" w:pos="708"/>
          <w:tab w:val="left" w:pos="92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ргана управления (КСК, ТОО, ОСИ, ПТ и пр.):</w:t>
      </w:r>
    </w:p>
    <w:p>
      <w:pPr>
        <w:pStyle w:val="Normal"/>
        <w:tabs>
          <w:tab w:val="clear" w:pos="708"/>
          <w:tab w:val="left" w:pos="92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брания собственников квартир, листы голосования с принятым решением об утверждении тарифа по данным услугам либо о самостоятельном обслуживании домофонных систем и систем видеонаблюдения.</w:t>
      </w:r>
    </w:p>
    <w:p>
      <w:pPr>
        <w:pStyle w:val="Normal"/>
        <w:tabs>
          <w:tab w:val="clear" w:pos="708"/>
          <w:tab w:val="left" w:pos="92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: Вышеперечисленные документы предоставляются в копиях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Для заключения договора необходимо предоставлять дополнительно следующие документы: справка о регистрации лица в органах юстиции устав, удостоверение личности руководителя, банковская справку о наличии текущего счет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личие ЭЦП ключа юридического лица и на Председателя (директора либо бухгалтер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окола собраний и листы голосования должны быть оформлены в соответствии с действующими требованиями Закона РК «О жилищных отношениях» и Правилами принятия решений по управлению объектом кондоминиума и содержанию общего имущества объекта кондоминиума, а также типовыми формами протоколов собрания, утвержденных Приказом и.о. Министра индустрии и инфраструктурного развития Республики Казахстан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0:00Z</dcterms:created>
  <dc:creator>user</dc:creator>
  <dc:description/>
  <cp:keywords/>
  <dc:language>en-US</dc:language>
  <cp:lastModifiedBy>Окасова Аяулым Талғатқызы</cp:lastModifiedBy>
  <cp:lastPrinted>2019-11-28T14:25:00Z</cp:lastPrinted>
  <dcterms:modified xsi:type="dcterms:W3CDTF">2024-10-02T09:25:00Z</dcterms:modified>
  <cp:revision>21</cp:revision>
  <dc:subject/>
  <dc:title/>
</cp:coreProperties>
</file>